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 марта  2022 г. №100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роведения проверок внутренне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на 2023 год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Российской Федерации от 10 марта 2022г. №336 «Об особенностях  организации и осуществления государственного контроля (надзора), муниципального контроля» и Постановлением Правительства  Российской Федерации от 1 октября 2022 г. №1743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контрольные (надзорные) мероприятия на 2023 год не осуществл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аспоряжение Администрации МР «Лакский район» от 16 сентября 2022г. №268-р «Об утверждении плана проведения проверок внутреннего финансового контроля на 2023 г.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Куннуева А. 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                                                            Ю. Г. Магомед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0:00Z</dcterms:created>
  <dc:creator>sp</dc:creator>
  <dc:description/>
  <dc:language>en-US</dc:language>
  <cp:lastModifiedBy>Gulizar</cp:lastModifiedBy>
  <cp:lastPrinted>2023-03-28T14:22:00Z</cp:lastPrinted>
  <dcterms:modified xsi:type="dcterms:W3CDTF">2023-03-28T11:30:00Z</dcterms:modified>
  <cp:revision>2</cp:revision>
  <dc:subject/>
  <dc:title/>
</cp:coreProperties>
</file>